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TAKLAR FATİH ANAOKULU ADAY KAYI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ÇOCUĞUN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ZEL EĞİTİM GEREKSİNİMİ</w:t>
      </w:r>
      <w:r>
        <w:rPr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TC. Kimlik No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581269046"/>
      <w:bookmarkStart w:id="1" w:name="__Fieldmark__0_58126904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avranış Bozukluğu </w:t>
      </w:r>
    </w:p>
    <w:p>
      <w:pPr>
        <w:pStyle w:val="Normal"/>
        <w:rPr/>
      </w:pPr>
      <w:r>
        <w:rPr>
          <w:sz w:val="20"/>
          <w:szCs w:val="20"/>
        </w:rPr>
        <w:t xml:space="preserve">Adı-Soyadı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581269046"/>
      <w:bookmarkStart w:id="3" w:name="__Fieldmark__1_58126904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il ve Konuşma </w:t>
      </w:r>
    </w:p>
    <w:p>
      <w:pPr>
        <w:pStyle w:val="Normal"/>
        <w:rPr/>
      </w:pPr>
      <w:r>
        <w:rPr>
          <w:sz w:val="20"/>
          <w:szCs w:val="20"/>
        </w:rPr>
        <w:t xml:space="preserve">Cinsiyeti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581269046"/>
      <w:bookmarkStart w:id="5" w:name="__Fieldmark__2_58126904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Az Gören </w:t>
      </w:r>
    </w:p>
    <w:p>
      <w:pPr>
        <w:pStyle w:val="Normal"/>
        <w:rPr/>
      </w:pPr>
      <w:r>
        <w:rPr>
          <w:sz w:val="20"/>
          <w:szCs w:val="20"/>
        </w:rPr>
        <w:t xml:space="preserve">(*) Velisi Kim ?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581269046"/>
      <w:bookmarkStart w:id="7" w:name="__Fieldmark__3_58126904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Görmeyen </w:t>
      </w:r>
    </w:p>
    <w:p>
      <w:pPr>
        <w:pStyle w:val="Normal"/>
        <w:rPr/>
      </w:pPr>
      <w:r>
        <w:rPr>
          <w:sz w:val="20"/>
          <w:szCs w:val="20"/>
        </w:rPr>
        <w:t xml:space="preserve">Anne Baba Birlikte mi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581269046"/>
      <w:bookmarkStart w:id="9" w:name="__Fieldmark__4_58126904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 İşitme Özürlü </w:t>
      </w:r>
    </w:p>
    <w:p>
      <w:pPr>
        <w:pStyle w:val="Normal"/>
        <w:rPr/>
      </w:pPr>
      <w:r>
        <w:rPr>
          <w:sz w:val="20"/>
          <w:szCs w:val="20"/>
        </w:rPr>
        <w:t xml:space="preserve">Kiminle Oturu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581269046"/>
      <w:bookmarkStart w:id="11" w:name="__Fieldmark__5_58126904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 - Al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Oturduğu ev kira mı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581269046"/>
      <w:bookmarkStart w:id="13" w:name="__Fieldmark__6_58126904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Alt ve Üs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Kendi Odası Var mı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581269046"/>
      <w:bookmarkStart w:id="15" w:name="__Fieldmark__7_58126904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Üs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Ev ne ile ısını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581269046"/>
      <w:bookmarkStart w:id="17" w:name="__Fieldmark__8_58126904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Otizm</w:t>
      </w:r>
    </w:p>
    <w:p>
      <w:pPr>
        <w:pStyle w:val="Normal"/>
        <w:rPr/>
      </w:pPr>
      <w:r>
        <w:rPr>
          <w:sz w:val="20"/>
          <w:szCs w:val="20"/>
        </w:rPr>
        <w:t xml:space="preserve">Okula nasıl geli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581269046"/>
      <w:bookmarkStart w:id="19" w:name="__Fieldmark__9_58126904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Hiperaktivite </w:t>
      </w:r>
    </w:p>
    <w:p>
      <w:pPr>
        <w:pStyle w:val="Normal"/>
        <w:rPr/>
      </w:pPr>
      <w:r>
        <w:rPr>
          <w:sz w:val="20"/>
          <w:szCs w:val="20"/>
        </w:rPr>
        <w:t>Aile dışında kalan var mı ?: ………………………….</w:t>
        <w:tab/>
        <w:tab/>
        <w:tab/>
        <w:tab/>
        <w:tab/>
        <w:tab/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581269046"/>
      <w:bookmarkStart w:id="21" w:name="__Fieldmark__10_58126904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Özel Öğrenme Gülcüğü </w:t>
      </w:r>
    </w:p>
    <w:p>
      <w:pPr>
        <w:pStyle w:val="Normal"/>
        <w:rPr/>
      </w:pPr>
      <w:r>
        <w:rPr>
          <w:sz w:val="20"/>
          <w:szCs w:val="20"/>
        </w:rPr>
        <w:t>Geçirdiği kaza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581269046"/>
      <w:bookmarkStart w:id="23" w:name="__Fieldmark__11_58126904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Ruhsal ve Duygusal-Özel Öğrenme Güçlüğü ve Hiperaktiv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çirdiği Ameliyat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581269046"/>
      <w:bookmarkStart w:id="25" w:name="__Fieldmark__12_58126904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erebral Palsi </w:t>
      </w:r>
    </w:p>
    <w:p>
      <w:pPr>
        <w:pStyle w:val="Normal"/>
        <w:rPr/>
      </w:pPr>
      <w:r>
        <w:rPr>
          <w:sz w:val="20"/>
          <w:szCs w:val="20"/>
        </w:rPr>
        <w:t xml:space="preserve">Kullandığı Cihaz Protez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581269046"/>
      <w:bookmarkStart w:id="27" w:name="__Fieldmark__13_581269046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üreğen Hastalığı Var </w:t>
      </w:r>
    </w:p>
    <w:p>
      <w:pPr>
        <w:pStyle w:val="Normal"/>
        <w:rPr/>
      </w:pPr>
      <w:r>
        <w:rPr>
          <w:sz w:val="20"/>
          <w:szCs w:val="20"/>
        </w:rPr>
        <w:t xml:space="preserve">Geçirdiği Hastalık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581269046"/>
      <w:bookmarkStart w:id="29" w:name="__Fieldmark__14_581269046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Üstün Yetenek </w:t>
      </w:r>
    </w:p>
    <w:p>
      <w:pPr>
        <w:pStyle w:val="Normal"/>
        <w:rPr/>
      </w:pPr>
      <w:r>
        <w:rPr>
          <w:sz w:val="20"/>
          <w:szCs w:val="20"/>
        </w:rPr>
        <w:t xml:space="preserve">Sürekli Kullandığı İlaç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581269046"/>
      <w:bookmarkStart w:id="31" w:name="__Fieldmark__15_58126904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Zihin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deş Sayısı </w:t>
        <w:tab/>
        <w:tab/>
        <w:t>: ………………………….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lo </w:t>
        <w:tab/>
        <w:tab/>
        <w:tab/>
        <w:t>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y </w:t>
        <w:tab/>
        <w:tab/>
        <w:tab/>
        <w:t>: 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581269046"/>
      <w:bookmarkStart w:id="33" w:name="__Fieldmark__16_581269046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Şehit Çocuğu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ANNE 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BABA </w:t>
      </w:r>
      <w:r>
        <w:rPr>
          <w:b/>
          <w:sz w:val="20"/>
          <w:szCs w:val="20"/>
        </w:rPr>
        <w:tab/>
        <w:t xml:space="preserve"> </w:t>
        <w:tab/>
        <w:tab/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7_581269046"/>
      <w:bookmarkStart w:id="35" w:name="__Fieldmark__17_581269046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azi Malül Ço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581269046"/>
      <w:bookmarkStart w:id="37" w:name="__Fieldmark__18_58126904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581269046"/>
      <w:bookmarkStart w:id="39" w:name="__Fieldmark__19_581269046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 xml:space="preserve">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581269046"/>
      <w:bookmarkStart w:id="41" w:name="__Fieldmark__20_581269046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581269046"/>
      <w:bookmarkStart w:id="43" w:name="__Fieldmark__21_581269046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581269046"/>
      <w:bookmarkStart w:id="45" w:name="__Fieldmark__22_581269046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828 SHÇEK Kanununa Tabi </w:t>
      </w:r>
    </w:p>
    <w:p>
      <w:pPr>
        <w:pStyle w:val="Normal"/>
        <w:ind w:left="7788" w:firstLine="708"/>
        <w:rPr/>
      </w:pP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581269046"/>
      <w:bookmarkStart w:id="47" w:name="__Fieldmark__23_581269046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urdışından Ge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.C. Kimlik No </w:t>
        <w:tab/>
        <w:tab/>
        <w:t>: …………………………</w:t>
        <w:tab/>
        <w:tab/>
        <w:tab/>
        <w:t>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 Soyad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Öğrenim Durumu </w:t>
        <w:tab/>
        <w:t>: …………………………</w:t>
        <w:tab/>
        <w:tab/>
        <w:tab/>
        <w:t>………………………</w:t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Aile Gelir Durumu </w:t>
      </w:r>
    </w:p>
    <w:p>
      <w:pPr>
        <w:pStyle w:val="Normal"/>
        <w:rPr/>
      </w:pPr>
      <w:r>
        <w:rPr>
          <w:sz w:val="20"/>
          <w:szCs w:val="20"/>
        </w:rPr>
        <w:t xml:space="preserve">Mesleği </w:t>
        <w:tab/>
        <w:tab/>
        <w:tab/>
        <w:t>: …………………………</w:t>
        <w:tab/>
        <w:tab/>
        <w:tab/>
        <w:t>………………………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581269046"/>
      <w:bookmarkStart w:id="49" w:name="__Fieldmark__24_581269046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İyi        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581269046"/>
      <w:bookmarkStart w:id="51" w:name="__Fieldmark__25_581269046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İyi        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581269046"/>
      <w:bookmarkStart w:id="53" w:name="__Fieldmark__26_581269046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rta        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581269046"/>
      <w:bookmarkStart w:id="55" w:name="__Fieldmark__27_581269046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üşük      </w:t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581269046"/>
      <w:bookmarkStart w:id="57" w:name="__Fieldmark__28_581269046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Köt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Posta Adresi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ürekli Hastalığ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el Durumu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(Ev) </w:t>
        <w:tab/>
        <w:tab/>
        <w:tab/>
        <w:t>: ………………………….</w:t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(Cep) </w:t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 xml:space="preserve">               ……./.09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(İş)</w:t>
        <w:tab/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ab/>
        <w:t xml:space="preserve">   Velisinin İmzası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Adı Soyad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*) Veli anne-baba dışında birisi ise T.C. numarası ile birlikte adı- soyadı ve yakınlık derecesi yazılı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193040</wp:posOffset>
          </wp:positionV>
          <wp:extent cx="628650" cy="6286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30360</wp:posOffset>
          </wp:positionH>
          <wp:positionV relativeFrom="paragraph">
            <wp:posOffset>-126365</wp:posOffset>
          </wp:positionV>
          <wp:extent cx="533400" cy="561975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50:00Z</dcterms:created>
  <dc:creator>Admin</dc:creator>
  <dc:description/>
  <cp:keywords/>
  <dc:language>en-US</dc:language>
  <cp:lastModifiedBy>Muzeyyen</cp:lastModifiedBy>
  <cp:lastPrinted>2019-08-28T14:39:00Z</cp:lastPrinted>
  <dcterms:modified xsi:type="dcterms:W3CDTF">2019-08-28T11:42:00Z</dcterms:modified>
  <cp:revision>7</cp:revision>
  <dc:subject/>
  <dc:title>SEVGİ ANAOKULU ADAY KAYIT FORMU</dc:title>
</cp:coreProperties>
</file>